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sv-SE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sv-SE"/>
        </w:rPr>
        <w:t>Stenungsund Judoklub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sv-S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sv-S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v-SE"/>
        </w:rPr>
        <w:t>Kallelse till Årsmöte den 1 mars 2016, kl 1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Plats: Sundahallen, Stora konferensrumm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Handlingar till årsmötet anslås i dojon och läggs ut på hemsidan senast den 22 februa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Motioner till årsmötet ska vara inlämnade till styrels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v-SE"/>
        </w:rPr>
        <w:t>senast den 8 febru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v-SE"/>
        </w:rPr>
        <w:t>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1</w:t>
        <w:tab/>
        <w:t>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2</w:t>
        <w:tab/>
        <w:t>Fastställande av röstläng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3</w:t>
        <w:tab/>
        <w:t>Val av ordförande och sekreterare för möt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4</w:t>
        <w:tab/>
        <w:t>Val av protokolljusterare och rösträkn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5</w:t>
        <w:tab/>
        <w:t>Fråga om mötet utlysts på rätt sä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6</w:t>
        <w:tab/>
        <w:t>Fastställande av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7</w:t>
        <w:tab/>
        <w:t>a) Styrelsens verksamhetsberättelse för 2015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>b) Styrelsens förvaltningsberättelse för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8</w:t>
        <w:tab/>
        <w:t>Revisorernas berättelse över styrelsens förvaltning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9</w:t>
        <w:tab/>
        <w:t>Fråga om ansvarsfrihet för styrel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10</w:t>
        <w:tab/>
        <w:t>Fastställande av medlemsavgif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§11</w:t>
        <w:tab/>
        <w:t>Fastställande av verksamhetsplan och behandling av budget för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§12 </w:t>
        <w:tab/>
        <w:t>Behandling av styrelsens förslag och i rätt tid inkomna motio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§13 </w:t>
        <w:tab/>
        <w:t>Val 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>a) ordförande för en tid av 2 år (endast vid udda årtal)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b) ordinarie ledamöter för en tid av 2 år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c) eventuella fyllnadsval av ledamöter för en tid av 1 år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d) suppleanter för en tid av 2 år</w:t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e) eventuella fyllnadsval av suppleanter för en tid av 1 år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f) 2 revisorer jämte suppleanter för en tid av 1 år</w:t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g) 2 ledamöter i valberedningen för en tid av 1 år, varav en utses till ordförande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h) beslut om val av ombud till JDF- och SJF-mö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§14  </w:t>
        <w:tab/>
        <w:t>Övriga fråg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§15  </w:t>
        <w:tab/>
        <w:t>Mötet avslutas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13:00Z</dcterms:created>
  <dc:creator>Alf Tornberg</dc:creator>
  <dc:description/>
  <cp:keywords/>
  <dc:language>en-US</dc:language>
  <cp:lastModifiedBy>Ida Segerbo Ahl</cp:lastModifiedBy>
  <cp:lastPrinted>2014-01-30T09:35:00Z</cp:lastPrinted>
  <dcterms:modified xsi:type="dcterms:W3CDTF">2016-01-27T20:46:00Z</dcterms:modified>
  <cp:revision>3</cp:revision>
  <dc:subject/>
  <dc:title/>
</cp:coreProperties>
</file>